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Шарафиева Динара Илирик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января 2024 года в 13:33 на 42 километре автомобильной дороги «Нягань - Талинка» Октябрьского района Ханты-Мансийского автономного округа – Югры, Шарафиев Д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арафиева Д.И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4 января 2024 года в 13:33 на 42 километре автомобильной дороги «Нягань - Талинка» Октябрьского района Ханты-Мансийского автономного округа – Югры Шарафиев Д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рапортом инспектора ДПС, в котором подробно изложены обстоятельства выявления признаков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Шарафиева Д.И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рафиева Динара Илирик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1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